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4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4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4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ом имущественных отношений Московской области рассматривается ходатайство </w:t>
      </w:r>
      <w:r>
        <w:rPr>
          <w:color w:val="000000"/>
          <w:sz w:val="26"/>
          <w:szCs w:val="26"/>
        </w:rPr>
        <w:t>АО «Мособлгаз» об</w:t>
      </w:r>
      <w:r>
        <w:rPr>
          <w:sz w:val="26"/>
          <w:szCs w:val="26"/>
        </w:rPr>
        <w:t xml:space="preserve"> установлении публичного сервитута </w:t>
      </w:r>
      <w:r>
        <w:rPr>
          <w:color w:val="000000"/>
          <w:sz w:val="26"/>
          <w:szCs w:val="26"/>
        </w:rPr>
        <w:t xml:space="preserve">на </w:t>
      </w:r>
      <w:r>
        <w:rPr>
          <w:sz w:val="26"/>
          <w:szCs w:val="26"/>
        </w:rPr>
        <w:t>частях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ых участков с кадастровыми номерами 50:21:0000000:497, 50:21:0060310:26, 50:28:0000000:49870, 50:28:0000000:53280, 50:28:0000000:55268, 50:28:0030101:91, 50:28:0070101:75, 50:28:0070101:165, 50:28:0070101:273, 50:28:0070101:334, 50:28:0070101:441, 50:28:0070101:458, 50:28:0070101:460, 50:28:0070101:468, 50:28:0070101:485, 50:28:0070101:521, 50:28:0070101:1424, 50:28:0070101:1530, 50:28:0070101:1554, 50:28:0070102:20, 50:28:0070102:24, 50:28:0070102:40, 50:28:0070104:15, 50:28:0070104:16, 50:28:0070104:24, 50:28:0070104:27, 50:28:0070104:32, 50:28:0070104:33, 50:28:0070104:68, 50:28:0070104:69, 50:28:0070104:124, 50:28:0070104:139, 50:28:0070104:184, 50:28:0070104:691, 50:28:0070104:700, 50:28:0070104:717, 50:28:0070104:725, 50:28:0070104:726, 50:28:0070105:116, 50:28:0070111:39, 50:28:0070105:12, 50:28:0070105:36, 50:28:0070105:37, 50:28:0070105:38, 50:28:0070105:40, 50:28:0070105:76, 50:28:0070105:79, 50:28:0070105:92, 50:28:0070105:120, 50:28:0070105:139, 50:28:0070105:144, 50:28:0070105:145, 50:28:0070105:165, 50:28:0070105:168, 50:28:0070105:184, 50:28:0070105:204, 50:28:0070105:493, 50:28:0070105:502, 50:28:0070105:512, 50:28:0070105:544, 50:28:0070111:38, расположенных на территории Ленинского </w:t>
      </w:r>
      <w:r>
        <w:rPr>
          <w:color w:val="000000"/>
          <w:sz w:val="26"/>
          <w:szCs w:val="26"/>
        </w:rPr>
        <w:t>городского округа и городского округа Домодедово Московской области,</w:t>
      </w:r>
      <w:r>
        <w:rPr>
          <w:sz w:val="26"/>
          <w:szCs w:val="26"/>
        </w:rPr>
        <w:t xml:space="preserve"> в целях размещения существующего объекта </w:t>
      </w:r>
      <w:r>
        <w:rPr>
          <w:rFonts w:eastAsia="Calibri"/>
          <w:sz w:val="26"/>
          <w:szCs w:val="26"/>
        </w:rPr>
        <w:t>газового хозяйства – газораспределительная сеть</w:t>
        <w:br/>
        <w:t>д. Лукино</w:t>
      </w:r>
      <w:r>
        <w:rPr>
          <w:sz w:val="26"/>
          <w:szCs w:val="26"/>
        </w:rPr>
        <w:t>.</w:t>
      </w:r>
    </w:p>
    <w:p>
      <w:pPr>
        <w:pStyle w:val="Mdcaption"/>
        <w:spacing w:lineRule="auto" w:line="244" w:before="0" w:after="0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SalahutdinovLG@mosreg.ru</w:t>
        </w:r>
      </w:hyperlink>
      <w:r>
        <w:rPr>
          <w:color w:val="000000"/>
          <w:spacing w:val="5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spacing w:lineRule="auto" w:line="244"/>
        <w:ind w:firstLine="708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4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4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4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4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4" w:before="0" w:after="0"/>
              <w:ind w:left="0"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4" w:before="0" w:after="0"/>
              <w:ind w:left="0"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4" w:before="0" w:after="0"/>
              <w:ind w:left="0"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4" w:before="0" w:after="0"/>
              <w:ind w:left="0"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4" w:before="0" w:after="0"/>
              <w:ind w:left="0"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4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4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</w:rPr>
        <w:t>*</w:t>
      </w:r>
      <w:r>
        <w:rPr>
          <w:sz w:val="26"/>
          <w:szCs w:val="26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Normal"/>
        <w:spacing w:lineRule="auto" w:line="24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23:00Z</dcterms:created>
  <dc:creator>VTurin</dc:creator>
  <dc:description/>
  <dc:language>en-US</dc:language>
  <cp:lastModifiedBy>Потапова Ю.Ю.</cp:lastModifiedBy>
  <cp:lastPrinted>2016-03-11T19:33:00Z</cp:lastPrinted>
  <dcterms:modified xsi:type="dcterms:W3CDTF">2021-05-13T14:23:00Z</dcterms:modified>
  <cp:revision>2</cp:revision>
  <dc:subject/>
  <dc:title/>
</cp:coreProperties>
</file>